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езидиума Республиканского комитета Белорусского профессионального союза работников леса и природопользования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№ _____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союзной тематической акции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Мирному небу – 75!», </w:t>
      </w:r>
      <w:r>
        <w:rPr>
          <w:color w:val="000000"/>
          <w:sz w:val="28"/>
          <w:szCs w:val="28"/>
        </w:rPr>
        <w:t xml:space="preserve">посвященной 75-летию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ы в Великой Отечественной войне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5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>1.1 Настоящее положение</w:t>
      </w:r>
      <w:r>
        <w:rPr>
          <w:color w:val="000000"/>
          <w:sz w:val="28"/>
          <w:szCs w:val="28"/>
        </w:rPr>
        <w:t xml:space="preserve"> определяет общий порядок организации и проведения </w:t>
      </w:r>
      <w:r>
        <w:rPr>
          <w:sz w:val="28"/>
          <w:szCs w:val="28"/>
        </w:rPr>
        <w:t xml:space="preserve">профсоюзной тематической акции «Мирному небу – 75!», </w:t>
      </w:r>
      <w:r>
        <w:rPr>
          <w:color w:val="000000"/>
          <w:sz w:val="28"/>
          <w:szCs w:val="28"/>
        </w:rPr>
        <w:t>посвященной 75-летию Победы в Великой Отечественной войне (далее – Акция)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1.2.  Акция направлена на сохранение памяти о славных подвигах народа во время Великой Отечественной войны, популяризацию государственных реликвий Беларуси, воспитание молодежи в духе патриотизма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1.3. В проведении Акции участвуют областные организации профсоюза, первичные профсоюзные организации, а также члены профсоюза, изъявившие желание принимать участие в Акции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 Акция представляет собой комплекс взаимосвязанных мероприятий, обеспечивающих реализацию целевых установок акции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1.5. Девиз Акции: «Никто – не забыт, ничто – не забыто!»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2. Цели и задачи Акции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  Целями и задачами Акции являются: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- сохранение памяти о великом подвиге советского народа в годы Великой Отечественной войны 1941 – 1945 годов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- формирование уважительного отношения молодежи к отечественной истории, героическому прошлому белорусского народа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-  мотивация молодежи к сохранению исторической памяти о Великой Победе советского народа в Великой Отечественной войне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влечение членов профсоюза к подготовке, совместному проведению патриотических и памятно-мемориальных мероприятий, посвященных 75-летию Победы советского народа в Великой Отечественной войне;</w:t>
      </w:r>
    </w:p>
    <w:p>
      <w:pPr>
        <w:pStyle w:val="Normal"/>
        <w:widowControl/>
        <w:autoSpaceDE w:val="true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укрепление связи поколений, формирование у членов профсоюза культуры памяти и интереса к истории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Сроки проведения Акции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3.1.  Акция проводится в период с 20.04.2020 по 09.05.2020 года.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торы Акции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4.1.  Официальным организатором Акции является Белорусский профессиональный союз работников леса и природопользования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4.2.  Официальным организатором Акции в областях – соответствующие областные организации профсоюза.</w:t>
      </w:r>
    </w:p>
    <w:p>
      <w:pPr>
        <w:pStyle w:val="Normal"/>
        <w:widowControl/>
        <w:autoSpaceDE w:val="true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Требования к проведению Акции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 К Акции предъявляются следующие требования: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- комплексное проведение взаимосвязанных мероприятий в рамках Акции, на регулярной основе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- обеспечение проводимых в рамках Акции мероприятий на высоком организационном уровне, с высокой эффективностью и качеством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>- обязательное информационное обеспечение Акции, регулярное освещение хода Акции в сети Интернет с использованием хэштега #акция_профсоюзлес_75лет_победы;</w:t>
      </w:r>
    </w:p>
    <w:p>
      <w:pPr>
        <w:pStyle w:val="Normal"/>
        <w:widowControl/>
        <w:autoSpaceDE w:val="true"/>
        <w:ind w:left="4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. Программа Акции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 В программу Акции могут быть включены следующие основные мероприятия: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- организация изготовления поздравительных открыток и вручение их ветеранам, вдовам погибших, труженикам тыла</w:t>
      </w:r>
      <w:r>
        <w:rPr>
          <w:sz w:val="28"/>
          <w:szCs w:val="28"/>
        </w:rPr>
        <w:t xml:space="preserve">, узникам концлагерей и другим участникам ВОВ накануне праздника Победы – </w:t>
      </w:r>
      <w:r>
        <w:rPr>
          <w:color w:val="000000"/>
          <w:sz w:val="28"/>
          <w:szCs w:val="28"/>
        </w:rPr>
        <w:t>9 мая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кация кратких статей и информация в социальных сетях об участниках и ветеранах ВОВ организаций, о памятных событиях военных лет, исторических сведений о сражениях, местах воинских захоронений и т.п. на территории населенных пунктов, районов, области, исторических сведений военных лет об организациях; 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и проведение ремонтно-восстановительных работ, благоустройство памятных мест, аллей славы, мест воинских захоронений и т. п.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color w:val="000000"/>
          <w:sz w:val="28"/>
          <w:szCs w:val="28"/>
        </w:rPr>
        <w:t>- организация чествования (посещение на дому) ветеранов Великой Отечественной войны;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Итоги Акции по областным организациям профсоюза оформляются в виде фото - видео - материалов, пояснительных записок, и предоставляются в электронном виде в Республиканский комитет профсоюза до 18 мая 2020 года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ведения итогов в номинации «Лучшая поздравительная открытка» представляются макеты и тексты поздравительных открыток.</w:t>
      </w:r>
    </w:p>
    <w:p>
      <w:pPr>
        <w:pStyle w:val="Normal"/>
        <w:widowControl/>
        <w:autoSpaceDE w:val="true"/>
        <w:spacing w:before="150" w:after="150"/>
        <w:ind w:firstLine="360"/>
        <w:jc w:val="both"/>
        <w:rPr/>
      </w:pPr>
      <w:r>
        <w:rPr>
          <w:sz w:val="28"/>
          <w:szCs w:val="28"/>
        </w:rPr>
        <w:t xml:space="preserve">6.3. Итоги Акции по </w:t>
      </w:r>
      <w:r>
        <w:rPr>
          <w:color w:val="000000"/>
          <w:sz w:val="28"/>
          <w:szCs w:val="28"/>
        </w:rPr>
        <w:t>Белорусскому профсоюзу работников леса и природопользования</w:t>
      </w:r>
      <w:r>
        <w:rPr>
          <w:sz w:val="28"/>
          <w:szCs w:val="28"/>
        </w:rPr>
        <w:t xml:space="preserve"> будут подведены на очередном заседании президиума Республиканского комитета профсоюза на основании предоставленных макетов поздравительных открыток, сводных материалов от областных организаций профсоюза, а также на основе анализа статей с хэштегом #акция_профсоюзлес_75лет_победы в сети интернет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5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73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44"/>
      <w:ind w:firstLine="69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4"/>
      <w:szCs w:val="24"/>
      <w:lang w:val="de-CH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50" w:before="0" w:after="120"/>
      <w:ind w:hanging="980"/>
      <w:jc w:val="cente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240"/>
      <w:jc w:val="both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3:00Z</dcterms:created>
  <dc:creator>K414</dc:creator>
  <dc:description/>
  <dc:language>en-US</dc:language>
  <cp:lastModifiedBy>Пользователь</cp:lastModifiedBy>
  <cp:lastPrinted>2020-04-09T14:09:00Z</cp:lastPrinted>
  <dcterms:modified xsi:type="dcterms:W3CDTF">2020-04-17T12:23:00Z</dcterms:modified>
  <cp:revision>2</cp:revision>
  <dc:subject/>
  <dc:title/>
</cp:coreProperties>
</file>